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CẦN GI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M THÔN 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651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4.45pt" to="139.9pt,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6995</wp:posOffset>
                      </wp:positionV>
                      <wp:extent cx="1584960" cy="0"/>
                      <wp:effectExtent l="635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6.85pt" to="199pt,6.8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ần Giờ, ngày 23  tháng 10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LỊCH KIỂM TRA GIỮA HỌC KỲ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ĂM HỌC 2023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ính kèm Kế hoạch số     /KH-THCSTTH ngày     tháng 10 năm 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1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KHỐI LỚP 6; 7; 9.</w:t>
      </w:r>
    </w:p>
    <w:p>
      <w:pPr>
        <w:pStyle w:val="Normal"/>
        <w:spacing w:before="60" w:after="12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 Thời gian kiểm tra, đánh giá các môn Tin học; </w:t>
      </w:r>
      <w:r>
        <w:rPr>
          <w:rFonts w:cs="Times New Roman" w:ascii="Times New Roman" w:hAnsi="Times New Roman"/>
          <w:sz w:val="28"/>
          <w:szCs w:val="28"/>
          <w:lang w:eastAsia="en-AU"/>
        </w:rPr>
        <w:t>Âm nhạc, Mỹ thuật, GDTC, TN- HN</w:t>
      </w:r>
      <w:r>
        <w:rPr>
          <w:rFonts w:cs="Times New Roman" w:ascii="Times New Roman" w:hAnsi="Times New Roman"/>
          <w:sz w:val="28"/>
          <w:szCs w:val="28"/>
        </w:rPr>
        <w:t>; GDĐP: từ ngày 06 tháng 11 năm 2023 đến ngày 10 tháng 11 năm 2023 (theo thời khóa biểu)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ác môn kiểm tra tập trung</w:t>
      </w:r>
    </w:p>
    <w:tbl>
      <w:tblPr>
        <w:tblW w:w="90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59"/>
        <w:gridCol w:w="1337"/>
        <w:gridCol w:w="1554"/>
        <w:gridCol w:w="1627"/>
      </w:tblGrid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mở đ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 làm bài</w:t>
            </w:r>
          </w:p>
        </w:tc>
      </w:tr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/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</w:tr>
      <w:tr>
        <w:trPr>
          <w:trHeight w:val="9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0/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T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00</w:t>
            </w:r>
          </w:p>
        </w:tc>
      </w:tr>
      <w:tr>
        <w:trPr>
          <w:trHeight w:val="6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11/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</w:tr>
      <w:tr>
        <w:trPr>
          <w:trHeight w:val="77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 03/11/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 - Địa l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KHỐI LỚP 9</w:t>
      </w:r>
    </w:p>
    <w:p>
      <w:pPr>
        <w:pStyle w:val="Normal"/>
        <w:spacing w:before="60" w:after="120"/>
        <w:ind w:left="180" w:firstLine="540"/>
        <w:rPr/>
      </w:pPr>
      <w:r>
        <w:rPr>
          <w:rFonts w:cs="Times New Roman" w:ascii="Times New Roman" w:hAnsi="Times New Roman"/>
          <w:sz w:val="28"/>
          <w:szCs w:val="28"/>
        </w:rPr>
        <w:t>+  Thời gian kiểm tra, đánh giá các môn Tin học; Âm nhạc; Thể dục; Mĩ thuật; Tin học; Công nghệ; GDCD: từ ngày 06 tháng 11 năm 2023 đến ngày 10 tháng 11 năm 2023 (theo thời khóa biểu).</w:t>
      </w:r>
    </w:p>
    <w:p>
      <w:pPr>
        <w:pStyle w:val="Normal"/>
        <w:autoSpaceDE w:val="false"/>
        <w:spacing w:before="60" w:after="120"/>
        <w:ind w:firstLine="567"/>
        <w:rPr/>
      </w:pPr>
      <w:r>
        <w:rPr/>
        <w:t>+ Kiểm tra tập trung:</w:t>
      </w:r>
    </w:p>
    <w:tbl>
      <w:tblPr>
        <w:tblW w:w="90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59"/>
        <w:gridCol w:w="1337"/>
        <w:gridCol w:w="1554"/>
        <w:gridCol w:w="1627"/>
      </w:tblGrid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mở đ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 làm bài</w:t>
            </w:r>
          </w:p>
        </w:tc>
      </w:tr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/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</w:tr>
      <w:tr>
        <w:trPr>
          <w:trHeight w:val="9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0/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ọ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00</w:t>
            </w:r>
          </w:p>
        </w:tc>
      </w:tr>
      <w:tr>
        <w:trPr>
          <w:trHeight w:val="9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11/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ịch sử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</w:tr>
      <w:tr>
        <w:trPr>
          <w:trHeight w:val="6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 03/11/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óa học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45</w:t>
            </w:r>
          </w:p>
        </w:tc>
      </w:tr>
    </w:tbl>
    <w:p>
      <w:pPr>
        <w:pStyle w:val="Normal"/>
        <w:spacing w:before="6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17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37:00Z</dcterms:created>
  <dc:creator>admin</dc:creator>
  <dc:description/>
  <cp:keywords/>
  <dc:language>en-US</dc:language>
  <cp:lastModifiedBy>admin</cp:lastModifiedBy>
  <dcterms:modified xsi:type="dcterms:W3CDTF">2023-10-23T01:22:00Z</dcterms:modified>
  <cp:revision>19</cp:revision>
  <dc:subject/>
  <dc:title/>
</cp:coreProperties>
</file>